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екабря 2023 года 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86,5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86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sz w:val="28"/>
                <w:szCs w:val="28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8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17T12:41:00Z</cp:lastPrinted>
  <dcterms:modified xsi:type="dcterms:W3CDTF">2024-12-19T10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